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HONORARIOS JUDICIALES</w:t>
        <w:br/>
        <w:t>Aspectos procesales en los fueros Civil y Comercial, Laboral y Familia en el ámbito de la Provincia de Buenos Aires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0:00Z</dcterms:created>
  <dc:creator>ipit1</dc:creator>
  <dc:description/>
  <cp:keywords/>
  <dc:language>en-US</dc:language>
  <cp:lastModifiedBy>Stec</cp:lastModifiedBy>
  <cp:lastPrinted>2016-04-08T09:04:00Z</cp:lastPrinted>
  <dcterms:modified xsi:type="dcterms:W3CDTF">2017-03-10T19:07:00Z</dcterms:modified>
  <cp:revision>3</cp:revision>
  <dc:subject/>
  <dc:title>SOLICITUD DE INSCRIPCIÓN PARA EL CURSO DE CAPACITACION EN PRACTICA PROCESAL</dc:title>
</cp:coreProperties>
</file>