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u w:val="none"/>
        </w:rPr>
        <w:t xml:space="preserve"> </w:t>
      </w:r>
      <w:r>
        <w:rPr>
          <w:rFonts w:cs="Arial" w:ascii="Arial" w:hAnsi="Arial"/>
          <w:b/>
          <w:sz w:val="28"/>
        </w:rPr>
        <w:t>XIV OLIMPIADA PROVINCIAL DE PROFESIONALES EN        CIENCIAS ECONOMICAS –TANDIL 28 A 30 MARZO 2019-</w:t>
      </w:r>
    </w:p>
    <w:p>
      <w:pPr>
        <w:pStyle w:val="Heading1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LAMENTO DE CICLIS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s-ES"/>
        </w:rPr>
        <w:t xml:space="preserve">Ciclismo Pista:   Se disputa en un circuito de 470 metros apto para bicicleta de pista o ruta </w:t>
      </w:r>
      <w:r>
        <w:rPr>
          <w:rFonts w:cs="Arial" w:ascii="Arial" w:hAnsi="Arial"/>
          <w:b/>
          <w:bCs/>
          <w:color w:val="FF0000"/>
          <w:u w:val="single"/>
          <w:lang w:val="es-ES"/>
        </w:rPr>
        <w:t>CON FRENO</w:t>
      </w:r>
      <w:r>
        <w:rPr>
          <w:rFonts w:cs="Arial" w:ascii="Arial" w:hAnsi="Arial"/>
          <w:b/>
          <w:bCs/>
          <w:u w:val="single"/>
          <w:lang w:val="es-ES"/>
        </w:rPr>
        <w:t>. (No se admitirá participar con bicicleta de pista con piñón fijo y sin frenos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Viernes  29/3/19 a las 9 y 30 hor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alidad scratch  por categoría (una sola final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iclismo de montaña (sólo se admitirá bicicleta de montaña con dos frenos)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ábado 30/3/19 a las 9 y 30 hor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rcuito XC por categoría modalidad individu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considerar que se presenten situaciones en las cuales no existe una cantidad suficiente de competidores; en cuyo caso se evaluará  agrupar categorías, clasificando aparte respetando la categoría en que se inscribió el  participa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8:00Z</dcterms:created>
  <dc:creator>Estudio</dc:creator>
  <dc:description/>
  <cp:keywords/>
  <dc:language>en-US</dc:language>
  <cp:lastModifiedBy>Estudio</cp:lastModifiedBy>
  <dcterms:modified xsi:type="dcterms:W3CDTF">2019-03-02T15:58:00Z</dcterms:modified>
  <cp:revision>2</cp:revision>
  <dc:subject/>
  <dc:title>XIV OLIMPIADA PROVINCIAL DE PROFESIONALES EN        CIENCIAS ECONOMICAS –TANDIL 28 A 30 MARZO 2019-</dc:title>
</cp:coreProperties>
</file>